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рвенство ЦФО 2025г среди мальчиков и девочек до 11 и 13 лет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роки проведения: </w:t>
      </w:r>
      <w:r>
        <w:rPr/>
        <w:t xml:space="preserve">14 ноября </w:t>
      </w:r>
      <w:r>
        <w:rPr>
          <w:rFonts w:cs="Times New Roman,Bold;Times New Roman" w:ascii="Times New Roman,Bold;Times New Roman" w:hAnsi="Times New Roman,Bold;Times New Roman"/>
        </w:rPr>
        <w:t xml:space="preserve"> (день приезда) – 24 ноября (день отъезда) 2025г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Соревнования проводятся по адресу: </w:t>
      </w:r>
      <w:r>
        <w:rPr>
          <w:rFonts w:cs="Times New Roman,Bold;Times New Roman" w:ascii="Times New Roman,Bold;Times New Roman" w:hAnsi="Times New Roman,Bold;Times New Roman"/>
        </w:rPr>
        <w:t>Ярославская область, п/о Красные Ткачи, парк-отель «Ярославль»</w:t>
      </w:r>
      <w:r>
        <w:rPr/>
        <w:t xml:space="preserve">. Мандатная комиссия проводится там же. </w:t>
      </w:r>
    </w:p>
    <w:p>
      <w:pPr>
        <w:pStyle w:val="Style14"/>
        <w:rPr/>
      </w:pPr>
      <w:r>
        <w:rPr>
          <w:b/>
          <w:bCs/>
        </w:rPr>
        <w:t>Размещение участников:</w:t>
      </w:r>
      <w:r>
        <w:rPr/>
        <w:br/>
      </w:r>
      <w:r>
        <w:rPr>
          <w:rFonts w:cs="Times New Roman,Bold;Times New Roman" w:ascii="Times New Roman,Bold;Times New Roman" w:hAnsi="Times New Roman,Bold;Times New Roman"/>
        </w:rPr>
        <w:t>Парк-отель «Ярославль» (Ярославская область, п/о Красные ткачи) www.park-hotel.su</w:t>
      </w:r>
      <w:r>
        <w:rPr/>
        <w:br/>
        <w:t>Стоимость размещения (1 человек в сутки):</w:t>
        <w:br/>
        <w:t xml:space="preserve">1-местный номер «стандарт» с трехразовым питанием «шведский стол»: 3500 руб. </w:t>
        <w:br/>
        <w:t xml:space="preserve">2-местный номер «стандарт» с трехразовым питанием «шведский стол»: 2900 руб. </w:t>
        <w:br/>
        <w:t xml:space="preserve">1-местный номер «комфорт» с трехразовым питанием «шведский стол»: 3800 руб. </w:t>
        <w:br/>
        <w:t xml:space="preserve">2-местный номер «комфорт» с трехразовым питанием «шведский стол»: 3200 руб. </w:t>
        <w:br/>
        <w:t>Люкс, полулюкс, коттеджи (количество мест ограничено): под запрос.</w:t>
      </w:r>
    </w:p>
    <w:p>
      <w:pPr>
        <w:pStyle w:val="Style14"/>
        <w:rPr/>
      </w:pPr>
      <w:r>
        <w:rPr/>
        <w:t>Необходимо будет сделать предоплату в размере одних суток пребывания, которая войдет в окончательную стоимость размещения.</w:t>
      </w:r>
    </w:p>
    <w:p>
      <w:pPr>
        <w:pStyle w:val="Style14"/>
        <w:rPr/>
      </w:pPr>
      <w:r>
        <w:rPr/>
        <w:t>Отчетная документация за размещение выдаётся в удобной для бухгалтерии форм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Дополнительная информация:</w:t>
      </w:r>
    </w:p>
    <w:p>
      <w:pPr>
        <w:pStyle w:val="Style14"/>
        <w:spacing w:before="0" w:after="0"/>
        <w:jc w:val="both"/>
        <w:rPr/>
      </w:pPr>
      <w:r>
        <w:rPr/>
        <w:t>В стоимость размещения входит ежедневное посещение зоны СПА (бассейн, сауна).</w:t>
      </w:r>
    </w:p>
    <w:p>
      <w:pPr>
        <w:pStyle w:val="Style14"/>
        <w:spacing w:before="0" w:after="0"/>
        <w:jc w:val="both"/>
        <w:rPr/>
      </w:pPr>
      <w:r>
        <w:rPr/>
        <w:t>Для посещения бассейна при себе необходимо иметь плавательные принадлежности, шапочку для купания.</w:t>
      </w:r>
    </w:p>
    <w:p>
      <w:pPr>
        <w:pStyle w:val="Style14"/>
        <w:spacing w:before="0" w:after="0"/>
        <w:jc w:val="both"/>
        <w:rPr/>
      </w:pPr>
      <w:r>
        <w:rPr/>
        <w:t xml:space="preserve">На территории парк-отеля оборудованы зоны барбекю. Конный клуб предлагает прогулки на лошадях. </w:t>
      </w:r>
    </w:p>
    <w:p>
      <w:pPr>
        <w:pStyle w:val="Style14"/>
        <w:spacing w:before="0" w:after="0"/>
        <w:jc w:val="both"/>
        <w:rPr/>
      </w:pPr>
      <w:r>
        <w:rPr/>
        <w:t xml:space="preserve">Неподалеку располагаются парки активного отдыха «Забава» www.parkzabava.ru и «Изгиб» </w:t>
      </w:r>
      <w:hyperlink r:id="rId2">
        <w:r>
          <w:rPr>
            <w:rStyle w:val="InternetLink"/>
          </w:rPr>
          <w:t>https://www.izgib.ru</w:t>
        </w:r>
      </w:hyperlink>
      <w:r>
        <w:rPr/>
        <w:t>., музей-усадьба Некрасова А.Н. «Карабиха», дельфинар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езд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Такси от ж/д вокзала. ориентировочная стоимость от 650 руб. (при заказе через мобильное приложение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Трансфер до парк-отеля «Ярославль» из аэропортов, вокзалов Москвы - по запросу. Компания-перевозчик предоставляет билеты установленного образца. Аналогичные условия будут предложены при отъезде с соревновани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Автобусы от ярославского автовокзала  до остановки «Дом учителя», далее 15-20 мин пешком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 xml:space="preserve">Просим до </w:t>
      </w:r>
      <w:r>
        <w:rPr>
          <w:rFonts w:cs="Times New Roman,Bold;Times New Roman" w:ascii="Times New Roman,Bold;Times New Roman" w:hAnsi="Times New Roman,Bold;Times New Roman"/>
          <w:u w:val="single"/>
        </w:rPr>
        <w:t xml:space="preserve">1 ноября 2025 года </w:t>
      </w:r>
      <w:r>
        <w:rPr>
          <w:u w:val="single"/>
        </w:rPr>
        <w:t>подтвердить количество участников, предпочтительный вариант размещения и трансфер. Спортсменам, не подтвердившим участие, размещение и доставка до места проведения соревнований не гарантируется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Обращаем внимание:  уже давно прекращена выдача бумажных таблиц соревнований. Таблицы, заверенные подписью и печатью главного судьи соревнований, в течение 4-х дней после окончания соревнований будут опубликованы в формате ПДФ на сайте ФШ ЦФО  для их дальнейшего скачивания и представления в региональные командирующие организаци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Бронирование размещения, трансфера: Москвин Алексей Станиславович: ПИСАТЬ в вотс-апп, телеграмм, тел. +7(910) 965-13-17, электронная почта </w:t>
      </w:r>
      <w:r>
        <w:rPr>
          <w:lang w:val="en-US"/>
        </w:rPr>
        <w:t>almoscvin@yandex.ru</w:t>
      </w:r>
    </w:p>
    <w:sectPr>
      <w:type w:val="nextPage"/>
      <w:pgSz w:w="11906" w:h="16838"/>
      <w:pgMar w:left="992" w:right="566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zg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53:00Z</dcterms:created>
  <dc:creator>Oleg Polikarpov</dc:creator>
  <dc:description/>
  <dc:language>en-US</dc:language>
  <cp:lastModifiedBy>Пользователь Windows</cp:lastModifiedBy>
  <dcterms:modified xsi:type="dcterms:W3CDTF">2025-10-01T19:53:00Z</dcterms:modified>
  <cp:revision>2</cp:revision>
  <dc:subject/>
  <dc:title/>
</cp:coreProperties>
</file>