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5040"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ТВЕРЖДАЮ</w:t>
      </w:r>
    </w:p>
    <w:p>
      <w:pPr>
        <w:pStyle w:val="Style16"/>
        <w:ind w:left="5040"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сполнительный директор</w:t>
      </w:r>
    </w:p>
    <w:p>
      <w:pPr>
        <w:pStyle w:val="Style16"/>
        <w:ind w:left="5040" w:firstLine="720"/>
        <w:jc w:val="both"/>
        <w:rPr>
          <w:rFonts w:ascii="Times New Roman" w:hAnsi="Times New Roman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785</wp:posOffset>
            </wp:positionH>
            <wp:positionV relativeFrom="paragraph">
              <wp:posOffset>106680</wp:posOffset>
            </wp:positionV>
            <wp:extent cx="2943225" cy="2019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>Московской областной</w:t>
      </w:r>
    </w:p>
    <w:p>
      <w:pPr>
        <w:pStyle w:val="Style16"/>
        <w:ind w:left="576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щественной организации</w:t>
      </w:r>
    </w:p>
    <w:p>
      <w:pPr>
        <w:pStyle w:val="Style16"/>
        <w:ind w:left="5040"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Федерация шахмат</w:t>
      </w:r>
    </w:p>
    <w:p>
      <w:pPr>
        <w:pStyle w:val="Style16"/>
        <w:ind w:left="5040"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московья»</w:t>
      </w:r>
    </w:p>
    <w:p>
      <w:pPr>
        <w:pStyle w:val="Style16"/>
        <w:ind w:left="5040"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  А.Ф. Миннуллин</w:t>
      </w:r>
    </w:p>
    <w:p>
      <w:pPr>
        <w:pStyle w:val="Style16"/>
        <w:ind w:left="5040"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5040"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5040"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5040"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5040"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о проведении рейтингового </w:t>
      </w:r>
      <w:r>
        <w:rPr>
          <w:rFonts w:cs="Times New Roman" w:ascii="Times New Roman" w:hAnsi="Times New Roman"/>
          <w:sz w:val="32"/>
          <w:szCs w:val="32"/>
          <w:lang w:val="en-US"/>
        </w:rPr>
        <w:t>OPEN</w:t>
      </w:r>
      <w:r>
        <w:rPr>
          <w:rFonts w:cs="Times New Roman" w:ascii="Times New Roman" w:hAnsi="Times New Roman"/>
          <w:sz w:val="32"/>
          <w:szCs w:val="32"/>
        </w:rPr>
        <w:t xml:space="preserve"> - турнира</w: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наименование вида спорта – «шахматы»)</w: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t>(номер-код вида спорта – 0880012811Я)</w:t>
      </w:r>
    </w:p>
    <w:p>
      <w:pPr>
        <w:pStyle w:val="Style16"/>
        <w:ind w:left="5040" w:firstLine="72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Style16"/>
        <w:ind w:left="5040"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5040"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5040"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5040"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5040"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5040"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5040"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5040"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5040"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5040"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5040"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Style16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Общие положе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и и задачами соревнования являются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уляризация шахмат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валификации, мастерства спортсменов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шахматного спорта в Московской област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ганда здорового образа жизни среди школьников.</w:t>
      </w:r>
    </w:p>
    <w:p>
      <w:pPr>
        <w:pStyle w:val="Style16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6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Организаторы мероприятия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рганизаторами соревнования являются «Федерация шахмат Подмосковья» (далее – ФШП)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Непосредственное проведение соревнований возлагается на судейскую коллегию, утвержденную Президиумом "Федерации шахмат Подмосковья". 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Главный судья соревнований – Грачев Юрий Викторович (ССВК, Ярославская область)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еспечение безопасности участников и гостей турнира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безопасности при проведении соревнования осуществляется в соответствии с требованиями действующего Положения о межрегиональных и всероссийских официальных спортивных соревнованиях по шахматам и законодательства Российской Федерации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в соревнованиях осуществляется только при наличии договора (оригинал) о страховании жизни и здоровья от несчастных случаев, который представляется в мандатную комиссию на каждого участника соревнований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хование участников соревнований может производиться за счет бюджетных и внебюджетных средств, в соответствии с законодательством Российской Федерации и Московской области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ждый участник должен иметь медицинский допуск к данным соревнованиям, который является основанием для допуска к участию в соревнованиях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м за обеспечение безопасности участников и зрителей в турнирном помещении является главный судья соревнования. Ответственные за безопасность детей вне турнирного помещения – сопровождающие лиц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медицинской помощи осуществляется в соответствии с Приказом Министерства здравоохранения Российской Федерации от 23 октября 2020 года №1144н «Об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и форм медицинских заключений о допуске к участию физкультурных и спортивных мероприятий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Style16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Место и сроки проведе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ревнования проводятся с 22 августа (день приезда) по 30 августа (день отъезда) 2023 </w:t>
      </w:r>
      <w:bookmarkStart w:id="0" w:name="_Hlk106827711"/>
      <w:r>
        <w:rPr>
          <w:rFonts w:cs="Times New Roman" w:ascii="Times New Roman" w:hAnsi="Times New Roman"/>
          <w:color w:val="000000"/>
          <w:sz w:val="24"/>
          <w:szCs w:val="24"/>
        </w:rPr>
        <w:t>года в Одинцовском городском округе, Московской области на базе Парк - отеля "Ершово" (143055, Московская область, Одинцовский р-н, с. Ершово, д.51А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езд на электропоезд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белорусскому направлению (от станций метро "Белорусская", "Беговая", "Фили", "Кунцевская") до станции "Звенигород" (лучше садиться в 4 первых вагона по ходу движения). Далее на автобусе №22, №25 до остановки "Дом Отдыха Ершово"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в пути от Белорусского вокзала до станции "Звенигород" – около 1 ч 20 мин. От станции "Звенигород" до остановки "Дом отдыха Ершово" - около 20 ми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белорусскому направлению (от станций метро "Белорусская", "Беговая", "Фили", "Кунцевская") до станции "Голицыно". Далее на автобусе №22 до остановки "Дом Отдыха Ершово"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в пути от Белорусского вокзала до станции "Голицыно" – около 1 ч. От станции "Голицыно" до остановки "Дом отдыха Ершово" - около 50 ми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езд на автобус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станции метро "Строгино" до Звенигорода на автобусе №881 до Звенигорода. Интервалы между рейсами 10-20 мин. Выход на конечной остановке "Квартал Маяковского". Далее на автобусе №22, №25 до остановки "Дом Отдыха Ершово"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в пути от станции метро "Строгино" до Звенигорода – около 50 минут. От остановки "Квартал Маяковского" до остановки "Дом отдыха Ершово" - около 10 мин.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  <w:bookmarkEnd w:id="0"/>
    </w:p>
    <w:p>
      <w:pPr>
        <w:pStyle w:val="Style16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22 авгус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регистрация участников и работа комиссии по допуску - 17.00 – 21.00,  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2.00 – организационное собрание,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3.00 – заседание судейской коллегии;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24.00 – компьютерное сведение пар.</w:t>
      </w:r>
    </w:p>
    <w:p>
      <w:pPr>
        <w:pStyle w:val="Style16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23 августа</w:t>
      </w:r>
      <w:r>
        <w:rPr>
          <w:rFonts w:cs="Times New Roman" w:ascii="Times New Roman" w:hAnsi="Times New Roman"/>
          <w:color w:val="000000"/>
          <w:sz w:val="24"/>
          <w:szCs w:val="24"/>
        </w:rPr>
        <w:t>: 09.45 – открытие</w:t>
      </w:r>
    </w:p>
    <w:p>
      <w:pPr>
        <w:pStyle w:val="Style16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23 августа</w:t>
      </w:r>
      <w:r>
        <w:rPr>
          <w:rFonts w:cs="Times New Roman" w:ascii="Times New Roman" w:hAnsi="Times New Roman"/>
          <w:color w:val="000000"/>
          <w:sz w:val="24"/>
          <w:szCs w:val="24"/>
        </w:rPr>
        <w:t>: 10.00 – 1 тур</w:t>
      </w:r>
    </w:p>
    <w:p>
      <w:pPr>
        <w:pStyle w:val="Style16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24 августа</w:t>
      </w:r>
      <w:r>
        <w:rPr>
          <w:rFonts w:cs="Times New Roman" w:ascii="Times New Roman" w:hAnsi="Times New Roman"/>
          <w:color w:val="000000"/>
          <w:sz w:val="24"/>
          <w:szCs w:val="24"/>
        </w:rPr>
        <w:t>: 10.00 – 2 тур</w:t>
        <w:tab/>
        <w:tab/>
        <w:t>15.30 – 3 тур</w:t>
      </w:r>
    </w:p>
    <w:p>
      <w:pPr>
        <w:pStyle w:val="Style16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25 авгус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10.00 – 4 тур </w:t>
      </w:r>
    </w:p>
    <w:p>
      <w:pPr>
        <w:pStyle w:val="Style16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26 августа</w:t>
      </w:r>
      <w:r>
        <w:rPr>
          <w:rFonts w:cs="Times New Roman" w:ascii="Times New Roman" w:hAnsi="Times New Roman"/>
          <w:color w:val="000000"/>
          <w:sz w:val="24"/>
          <w:szCs w:val="24"/>
        </w:rPr>
        <w:t>: 10.00 – 5 тур</w:t>
        <w:tab/>
        <w:tab/>
        <w:t>15.30 – 6 тур</w:t>
      </w:r>
    </w:p>
    <w:p>
      <w:pPr>
        <w:pStyle w:val="Style16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27 авгус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10.00 – 7 тур </w:t>
      </w:r>
    </w:p>
    <w:p>
      <w:pPr>
        <w:pStyle w:val="Style16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28 августа</w:t>
      </w:r>
      <w:r>
        <w:rPr>
          <w:rFonts w:cs="Times New Roman" w:ascii="Times New Roman" w:hAnsi="Times New Roman"/>
          <w:color w:val="000000"/>
          <w:sz w:val="24"/>
          <w:szCs w:val="24"/>
        </w:rPr>
        <w:t>: 10.00 – 8 тур</w:t>
      </w:r>
    </w:p>
    <w:p>
      <w:pPr>
        <w:pStyle w:val="Style16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29 августа</w:t>
      </w:r>
      <w:r>
        <w:rPr>
          <w:rFonts w:cs="Times New Roman" w:ascii="Times New Roman" w:hAnsi="Times New Roman"/>
          <w:color w:val="000000"/>
          <w:sz w:val="24"/>
          <w:szCs w:val="24"/>
        </w:rPr>
        <w:t>: 10.00 – 9 тур, с 15.00 – закрытие и награждение победителей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30 августа</w:t>
      </w:r>
      <w:r>
        <w:rPr>
          <w:rFonts w:cs="Times New Roman" w:ascii="Times New Roman" w:hAnsi="Times New Roman"/>
          <w:color w:val="000000"/>
          <w:sz w:val="24"/>
          <w:szCs w:val="24"/>
        </w:rPr>
        <w:t>: день отъезда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6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Требования к участникам и условия их допус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64720253"/>
      <w:bookmarkEnd w:id="1"/>
      <w:r>
        <w:rPr>
          <w:rFonts w:cs="Times New Roman" w:ascii="Times New Roman" w:hAnsi="Times New Roman"/>
          <w:sz w:val="24"/>
          <w:szCs w:val="24"/>
        </w:rPr>
        <w:t>Система проведения турнира зависит от количества участников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человек, круговая, в 1 круг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-14 человек, швейцарская в 7 туров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человек и более, швейцарская в 9 туров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ревнования проводятся в соответствии с правилами вида спорта «Шахматы», утвержденными приказом Министерства спорта РФ от 29 декабря 2020 г. № 988, компьютерное сведение парт с использованием программы SwissManager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времени 90 минут на партию каждому участнику с добавлением 30 секунд за ход, начиная с первог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ведение участников регламентируется Положением «О спортивных санкциях в виде спорта «Шахматы»»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 опоздании на тур более 30 минут, участнику засчитывается пораже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пелляционный комитет выбирается на организационном собрании и состоит из 5 человек – 3 основных и 2 запасных. Апелляция подается на решение главного судьи соревнований в письменном виде не позднее 20 минут после окончания тура и рассматривается до проведения компьютерного сведения пар следующего тура. Апелляция подается председателю апелляционного комитета участником лично или его законным представителем от имени участника. При подаче протеста вносится денежный залог в размере 3000 рублей. В случае удовлетворения протеста залог возвращается в полном размере, в противном случае сумма внесенного залога идет на увеличение призового фонда турнира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К участию в соревновании допускаются все желающие шахматисты, зарегистрировавшиеся в турнире и оплатившие целевой взнос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5245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2406"/>
      </w:tblGrid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Рейтинг ЭЛО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Турнирный взнос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401 и боле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000 рублей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001-24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500 рублей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000 и мене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000 рублей</w:t>
            </w:r>
          </w:p>
        </w:tc>
      </w:tr>
    </w:tbl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Если спортсмен отказался от участия в соревнованиях по причинам, независящим от организаторов, целевой взнос ему не возвращается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bookmarkStart w:id="2" w:name="_Hlk64720253"/>
      <w:bookmarkEnd w:id="2"/>
      <w:r>
        <w:rPr>
          <w:rFonts w:cs="Times New Roman" w:ascii="Times New Roman" w:hAnsi="Times New Roman"/>
          <w:sz w:val="24"/>
          <w:szCs w:val="28"/>
        </w:rPr>
        <w:t>Не допускается участие спортсменов, тренеров, спортивных судей, руководителей спортивных команд и других участников соревнований в азартных играх, в букмекерских конторах и тотализаторах путём заключения пари и противоправное влияние на результаты соревнований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 выявлении вышеуказанных нарушений применяются санкции к спортсменам (в том числе спортивной дисквалификации спортсменов), тренерам, спортивным судьям, руководителям спортивных команд и другим участникам соревнований в соответствии с законодательством Российской Федераци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6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Подача заявок на участие</w:t>
      </w:r>
    </w:p>
    <w:p>
      <w:pPr>
        <w:pStyle w:val="Normal"/>
        <w:ind w:firstLine="708"/>
        <w:jc w:val="both"/>
        <w:rPr/>
      </w:pPr>
      <w:bookmarkStart w:id="3" w:name="_Hlk106827574"/>
      <w:bookmarkEnd w:id="3"/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едварительные заявки на участие в соревнованиях принимаются до 20 августа 2023 г. через форму предварительной регистрации -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forms.gle/zyxjYq7eEqxUSzPm7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ронирование проживания до 18 августа 2023 г. Участникам, не забронировавшим проживание до указанного срока, размещение не гарантируетс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мещение участниц в Парк - отеле "Ершово" от 2600 рублей в сутки (номера со всеми удобствами) с питанием «шведский стол». Так же имеются номера «эконом» с удобствами на этаже 1800 рублей в сутки с питанием «шведский стол». Контакты для бронирования: 8-968-991-88-61, e-mail: manager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3@ershovo.s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– Ари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ее время: понедельник – пятница – 9:00-17:00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тсутствии заявки на размещение в срок и её подтверждения, проживание не гарантируется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  <w:bookmarkStart w:id="4" w:name="_Hlk106827574"/>
      <w:bookmarkStart w:id="5" w:name="_Hlk106827574"/>
      <w:bookmarkEnd w:id="5"/>
    </w:p>
    <w:p>
      <w:pPr>
        <w:pStyle w:val="Style16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Условия подведения итого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 и призеры турнира определяются по наибольшей сумме набранных очков. В случае равенства очков по дополнительным показателям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урнирах по швейцарской системе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Бухгольц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результат личной встречи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сеченный Бухгольц -1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большее количество побед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урнирах по круговой системе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личная встреча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Зоннеборн-Бергер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система Койя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г) большее число побед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граждени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бедители и призеры рейтингового </w:t>
      </w:r>
      <w:r>
        <w:rPr>
          <w:rFonts w:cs="Times New Roman" w:ascii="Times New Roman" w:hAnsi="Times New Roman"/>
          <w:sz w:val="24"/>
          <w:szCs w:val="24"/>
          <w:lang w:val="en-US"/>
        </w:rPr>
        <w:t>OPEN</w:t>
      </w:r>
      <w:r>
        <w:rPr>
          <w:rFonts w:cs="Times New Roman" w:ascii="Times New Roman" w:hAnsi="Times New Roman"/>
          <w:sz w:val="24"/>
          <w:szCs w:val="24"/>
        </w:rPr>
        <w:t>-турнира по шахматам награждаются дипломами (грамотами) и медаля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граждение победителей и призеров соревнований происходит только на церемонии закрытия турнир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тсутствии награждаемого (или его законного представителя) на церемонии закрытия соревнований призы не выдаются и в дальнейшем не высылаютс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инансирование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расходы, связанные с проездом и проживанием участников, сопровождающих лиц, уплатой целевого взноса несут командирующие организации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Расходы по проведению турнира и награждению победителей и призеров за счет стартовых взносов. 70% стартовых взносов – на награждение, 30% – на организационные расход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едотвращение противоправного влияния на результаты официального соревн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правное влияние на результаты соревнования не допускается. Запрещается участвовать в азартных играх, букмекерских конторах и тотализаторах путем заключения пари на соревнования в соответствии с требованиями, установленными пунктом 3 части 4 статьи 26.2  Федерального закона № 329-ФЗ от 4.12.2007 «О Физической культуре и спорте в Российской Федерации». Обеспечение читинг-контроля осуществляется в соответствии с требованиями Античитерских правил ФИДЕ, при стандартном уровне защит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ая информац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ректор турнира – </w:t>
      </w:r>
      <w:r>
        <w:rPr>
          <w:rFonts w:cs="Times New Roman" w:ascii="Times New Roman" w:hAnsi="Times New Roman"/>
          <w:sz w:val="28"/>
          <w:szCs w:val="28"/>
        </w:rPr>
        <w:t xml:space="preserve">Печатнов Александр Владимирович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l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echatn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kryukovchess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tabs>
          <w:tab w:val="clear" w:pos="720"/>
          <w:tab w:val="left" w:pos="703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 уточнения и дополнения к данному положению регулируются регламентом соревнований.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нное положение является официальным вызовом на соревнования.</w:t>
      </w:r>
    </w:p>
    <w:sectPr>
      <w:type w:val="nextPage"/>
      <w:pgSz w:w="11906" w:h="16838"/>
      <w:pgMar w:left="840" w:right="846" w:gutter="0" w:header="0" w:top="113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orms.gle/zyxjYq7eEqxUSzPm7" TargetMode="External"/><Relationship Id="rId4" Type="http://schemas.openxmlformats.org/officeDocument/2006/relationships/hyperlink" Target="https://e.mail.ru/compose?To=3@ershovo.su" TargetMode="External"/><Relationship Id="rId5" Type="http://schemas.openxmlformats.org/officeDocument/2006/relationships/hyperlink" Target="mailto:alex_pechatnov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22:22:00Z</dcterms:created>
  <dc:creator>Пользователь</dc:creator>
  <dc:description/>
  <cp:keywords/>
  <dc:language>en-US</dc:language>
  <cp:lastModifiedBy>Viktor</cp:lastModifiedBy>
  <dcterms:modified xsi:type="dcterms:W3CDTF">2023-08-19T17:00:00Z</dcterms:modified>
  <cp:revision>13</cp:revision>
  <dc:subject/>
  <dc:title/>
</cp:coreProperties>
</file>