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  <w:t>Местной Общественной Организации и спорткомитета городск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Cs/>
          <w:sz w:val="24"/>
          <w:szCs w:val="24"/>
          <w:lang w:eastAsia="ru-RU"/>
        </w:rPr>
        <w:t xml:space="preserve">на проведение </w:t>
      </w:r>
      <w:r>
        <w:rPr>
          <w:rFonts w:eastAsia="Times New Roman" w:cs="Calibri"/>
        </w:rPr>
        <w:t>___________________________ (название турнира, дисциплина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звание соревн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Организатор, контактное лиц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Даты (в т.ч. день приезда и день отъез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Финансовые условия проведения соревн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 проведения, область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Место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словия проживания, пит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минимальная стоимость проживания, виды пит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ки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личие инвентаря и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оддержка руководства города (региона).Обеспечение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личие спонс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свещение в пр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увенирная проду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hanging="567"/>
        <w:jc w:val="both"/>
        <w:rPr/>
      </w:pPr>
      <w:r>
        <w:rPr/>
        <w:t>_______________________ (должность)       ____________________ (подпись, дата, печать при наличии)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3:00Z</dcterms:created>
  <dc:creator>Алекес</dc:creator>
  <dc:description/>
  <cp:keywords/>
  <dc:language>en-US</dc:language>
  <cp:lastModifiedBy>г.Королёв Академия Шахмат</cp:lastModifiedBy>
  <cp:lastPrinted>2016-11-14T13:28:00Z</cp:lastPrinted>
  <dcterms:modified xsi:type="dcterms:W3CDTF">2023-10-22T18:25:00Z</dcterms:modified>
  <cp:revision>3</cp:revision>
  <dc:subject/>
  <dc:title>В Бердский Городской суд Новосибирской области</dc:title>
</cp:coreProperties>
</file>