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4"/>
          <w:szCs w:val="24"/>
          <w:highlight w:val="yellow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Местн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ru-RU"/>
        </w:rPr>
        <w:t xml:space="preserve">на проведение </w:t>
      </w:r>
      <w:r>
        <w:rPr>
          <w:rFonts w:eastAsia="Times New Roman" w:cs="Calibri"/>
          <w:sz w:val="24"/>
          <w:szCs w:val="24"/>
        </w:rPr>
        <w:t>Чемпионат Московской области 2023 г. среди мужчин и женщин (дисциплина: шахмат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звание соревн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bookmarkStart w:id="0" w:name="_Hlk81407418"/>
            <w:r>
              <w:rPr>
                <w:rFonts w:eastAsia="Times New Roman" w:cs="Calibri"/>
              </w:rPr>
              <w:t>Чемпионат Московской области 2023 среди мужчин и женщин (дисциплина:шахматы)</w:t>
            </w:r>
            <w:bookmarkEnd w:id="0"/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Организатор, контактное лиц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МОО «Шахматная федерация городского округа Королев»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онтактное</w:t>
            </w:r>
            <w:r>
              <w:rPr>
                <w:spacing w:val="-3"/>
              </w:rPr>
              <w:t xml:space="preserve"> </w:t>
            </w:r>
            <w:r>
              <w:rPr/>
              <w:t>лицо:</w:t>
            </w:r>
            <w:r>
              <w:rPr>
                <w:spacing w:val="-1"/>
              </w:rPr>
              <w:t xml:space="preserve"> </w:t>
            </w:r>
            <w:r>
              <w:rPr/>
              <w:t>Удалкин</w:t>
            </w:r>
            <w:r>
              <w:rPr>
                <w:spacing w:val="-1"/>
              </w:rPr>
              <w:t xml:space="preserve"> </w:t>
            </w:r>
            <w:r>
              <w:rPr/>
              <w:t>Руслан</w:t>
            </w:r>
            <w:r>
              <w:rPr>
                <w:spacing w:val="-1"/>
              </w:rPr>
              <w:t xml:space="preserve"> </w:t>
            </w:r>
            <w:r>
              <w:rPr/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e-mail:</w:t>
            </w:r>
            <w:r>
              <w:rPr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</w:rPr>
                <w:t>mosregchess@mail.ru</w:t>
              </w:r>
            </w:hyperlink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/>
              <w:t>Тел.:</w:t>
            </w:r>
            <w:r>
              <w:rPr>
                <w:spacing w:val="-4"/>
              </w:rPr>
              <w:t xml:space="preserve"> </w:t>
            </w:r>
            <w:r>
              <w:rPr/>
              <w:t>+7</w:t>
            </w:r>
            <w:r>
              <w:rPr>
                <w:spacing w:val="-4"/>
              </w:rPr>
              <w:t xml:space="preserve"> </w:t>
            </w:r>
            <w:r>
              <w:rPr/>
              <w:t>(929)</w:t>
            </w:r>
            <w:r>
              <w:rPr>
                <w:spacing w:val="-3"/>
              </w:rPr>
              <w:t xml:space="preserve"> </w:t>
            </w:r>
            <w:r>
              <w:rPr/>
              <w:t>526-60-7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адрес: 141071</w:t>
            </w:r>
            <w:r>
              <w:rPr>
                <w:spacing w:val="-2"/>
              </w:rPr>
              <w:t xml:space="preserve"> </w:t>
            </w:r>
            <w:r>
              <w:rPr/>
              <w:t>Московская</w:t>
            </w:r>
            <w:r>
              <w:rPr>
                <w:spacing w:val="-2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Короле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Северная,</w:t>
            </w:r>
            <w:r>
              <w:rPr>
                <w:spacing w:val="-4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15Б</w:t>
            </w:r>
          </w:p>
        </w:tc>
      </w:tr>
      <w:tr>
        <w:trPr>
          <w:trHeight w:val="2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Даты (в т.ч. день приезда и день отъез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.04.2023 – день приезда</w:t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01-08.05.2023 – игровые дн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09.03.2023 – день отъез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Финансовые условия проведения соревн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едоставление спортсооружения для проведения соревнования, оплата питания, проживания и работы судейской бригады за счет средств МОО «Шахматная федерация городского округа Королев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 проведения, область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Московская</w:t>
            </w:r>
            <w:r>
              <w:rPr>
                <w:spacing w:val="-3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.о.Короле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Место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осковская</w:t>
            </w:r>
            <w:r>
              <w:rPr>
                <w:spacing w:val="-5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.о.Королев,</w:t>
            </w:r>
            <w:r>
              <w:rPr>
                <w:spacing w:val="-3"/>
              </w:rPr>
              <w:t xml:space="preserve"> </w:t>
            </w:r>
            <w:r>
              <w:rPr/>
              <w:t>Санаторий-профилакто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«Подлипк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словия проживания, пит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минимальная стоимость проживания, виды пит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оимость размещение с трехразовым питанием «шведский стол» от 2300 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ки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ля участников соревнований действует специальная цена на прожи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личие инвентаря и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Шахматные часы, доски, фигуры, бланки для 200 чел. Оргтехника в налич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Имеется в судейской и в пансиона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оддержка руководства города (региона).Обеспечение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Администрация</w:t>
            </w:r>
            <w:r>
              <w:rPr>
                <w:spacing w:val="-5"/>
              </w:rPr>
              <w:t xml:space="preserve"> </w:t>
            </w:r>
            <w:r>
              <w:rPr/>
              <w:t>городского</w:t>
            </w:r>
            <w:r>
              <w:rPr>
                <w:spacing w:val="-6"/>
              </w:rPr>
              <w:t xml:space="preserve"> </w:t>
            </w:r>
            <w:r>
              <w:rPr/>
              <w:t>округа</w:t>
            </w:r>
            <w:r>
              <w:rPr>
                <w:spacing w:val="-7"/>
              </w:rPr>
              <w:t xml:space="preserve"> </w:t>
            </w:r>
            <w:r>
              <w:rPr/>
              <w:t>Королё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личие спонс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КК «Энергия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свещение в пр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ициальный сайт ФШМО, сайт ШФК - </w:t>
            </w:r>
            <w:r>
              <w:rPr>
                <w:lang w:val="en-US"/>
              </w:rPr>
              <w:t>korolevches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увенирная проду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нируемая сувенирная продукция: магниты, значки, блокноты, руч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Подпись уполномоченного лица       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, печать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regche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0:00Z</dcterms:created>
  <dc:creator>Алекес</dc:creator>
  <dc:description/>
  <cp:keywords/>
  <dc:language>en-US</dc:language>
  <cp:lastModifiedBy>г.Королёв Академия Шахмат</cp:lastModifiedBy>
  <cp:lastPrinted>2016-11-14T13:28:00Z</cp:lastPrinted>
  <dcterms:modified xsi:type="dcterms:W3CDTF">2023-10-22T18:23:00Z</dcterms:modified>
  <cp:revision>3</cp:revision>
  <dc:subject/>
  <dc:title>В Бердский Городской суд Новосибирской области</dc:title>
</cp:coreProperties>
</file>